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ля 2014 г.</w:t>
        <w:tab/>
        <w:tab/>
        <w:tab/>
        <w:tab/>
        <w:t xml:space="preserve">            </w:t>
        <w:tab/>
        <w:tab/>
        <w:t>№  3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муниципальную программу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физической культуры и спо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 МО Сертолово на 2014-2016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севоложского  муниципального района Ленинградской области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от 22.10.2013 г. № 4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отокола заседания комиссии по рассмотрению и реализации муниципальных программ МО Сертолово от 07.07.2014 г. № 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 Сертолово «Развитие физической культуры и спорта в МО Сертолово на 2014-2016 гг.» (далее - Программа), утвержденную постановлением администрации от 15.11.2013 г.   № 504 (в редакции от 18.02.2014 г. № 59, от 03.06.2014 г. № 242),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Н.И.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3:00Z</dcterms:created>
  <dc:creator>*****</dc:creator>
  <dc:description/>
  <cp:keywords/>
  <dc:language>en-US</dc:language>
  <cp:lastModifiedBy>Admin</cp:lastModifiedBy>
  <cp:lastPrinted>2014-07-11T10:42:00Z</cp:lastPrinted>
  <dcterms:modified xsi:type="dcterms:W3CDTF">2014-07-11T13:08:00Z</dcterms:modified>
  <cp:revision>6</cp:revision>
  <dc:subject/>
  <dc:title>ЗАЯВКА</dc:title>
</cp:coreProperties>
</file>